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  <w:t xml:space="preserve">ŽÁDOST O POVOLENÍ  VZDĚLÁVÁNÍ PODLE INDIVIDUÁLNÍHO VZDĚLÁVACÍHO PLÁN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onní zástupci dítěte:  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méno a příjmení matky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naro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valé bydliště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Cs/>
              </w:rPr>
              <w:t>PSČ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pro doručování písemností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méno a příjme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ce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naro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valé bydliště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Cs/>
              </w:rPr>
              <w:t>PSČ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pro doručování písemností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rávní orgán:</w:t>
      </w:r>
    </w:p>
    <w:p>
      <w:pPr>
        <w:pStyle w:val="Normal"/>
        <w:rPr/>
      </w:pPr>
      <w:r>
        <w:rPr>
          <w:bCs/>
        </w:rPr>
        <w:t>Fakultní základní škola Ústí nad Labem</w:t>
      </w:r>
    </w:p>
    <w:p>
      <w:pPr>
        <w:pStyle w:val="Normal"/>
        <w:rPr>
          <w:bCs/>
        </w:rPr>
      </w:pPr>
      <w:r>
        <w:rPr>
          <w:bCs/>
        </w:rPr>
        <w:t>České mládeže 230/2</w:t>
      </w:r>
    </w:p>
    <w:p>
      <w:pPr>
        <w:pStyle w:val="Normal"/>
        <w:rPr>
          <w:bCs/>
        </w:rPr>
      </w:pPr>
      <w:r>
        <w:rPr>
          <w:bCs/>
        </w:rPr>
        <w:t>400 01 Ústí nad Lab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>Žádám o povolení vzdělávání podle individuálního vzdělávacího plánu pro svého syna (svou dceru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718"/>
        <w:gridCol w:w="1414"/>
        <w:gridCol w:w="1694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méno a příjmení dítěte: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né číslo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 narození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řída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ydliště: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tnost integrace do: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ákonní zástupci dítěte (žáka) se dohodli, že záležitosti spojené s přijetím k základnímu vzdělávání (přestupu do jiné základní školy, s odkladem školní docházky, vzdělávání podle IVP aj.) bude vyřizovat zákonný zástupce (jméno a příjmení)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plňující informace k žádosti: (důvod žádosti) 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Ústí nad Labem dne 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podpis zákonných zástupců dítě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říloha: Doporučení školského poradenského zaříz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0:00Z</dcterms:created>
  <dc:creator>Ředitelka</dc:creator>
  <dc:description/>
  <cp:keywords/>
  <dc:language>en-US</dc:language>
  <cp:lastModifiedBy>Reditel</cp:lastModifiedBy>
  <cp:lastPrinted>2009-10-19T17:11:00Z</cp:lastPrinted>
  <dcterms:modified xsi:type="dcterms:W3CDTF">2018-11-26T12:20:00Z</dcterms:modified>
  <cp:revision>2</cp:revision>
  <dc:subject/>
  <dc:title>ŽÁDOST O POVOLENÍ  VZDĚLÁVÁNÍ PODLE INDIVIDUÁLNÍHO VZDĚLÁVACÍHO PLÁNU</dc:title>
</cp:coreProperties>
</file>